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rFonts w:ascii="Daniel;Corbel" w:hAnsi="Daniel;Corbel" w:cs="Daniel;Corbel"/>
          <w:b/>
          <w:b/>
          <w:bCs/>
          <w:sz w:val="36"/>
          <w:szCs w:val="20"/>
        </w:rPr>
      </w:pPr>
      <w:r>
        <w:rPr>
          <w:rFonts w:cs="Daniel;Corbel" w:ascii="Daniel;Corbel" w:hAnsi="Daniel;Corbel"/>
          <w:b/>
          <w:bCs/>
          <w:sz w:val="36"/>
          <w:szCs w:val="20"/>
        </w:rPr>
        <w:t>Autorisation</w:t>
      </w:r>
    </w:p>
    <w:p>
      <w:pPr>
        <w:pStyle w:val="Corpsdetexte3"/>
        <w:rPr>
          <w:rFonts w:ascii="Daniel;Corbel" w:hAnsi="Daniel;Corbel" w:cs="Daniel;Corbel"/>
          <w:b/>
          <w:b/>
          <w:bCs/>
          <w:sz w:val="36"/>
          <w:szCs w:val="20"/>
        </w:rPr>
      </w:pPr>
      <w:r>
        <w:rPr>
          <w:rFonts w:cs="Daniel;Corbel" w:ascii="Daniel;Corbel" w:hAnsi="Daniel;Corbel"/>
          <w:b/>
          <w:bCs/>
          <w:sz w:val="3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Distro;Rockwell" w:hAnsi="Distro;Rockwell" w:cs="Distro;Rockwell"/>
          <w:b/>
          <w:b/>
          <w:bCs/>
          <w:caps/>
          <w:sz w:val="32"/>
        </w:rPr>
      </w:pPr>
      <w:r>
        <w:rPr>
          <w:rFonts w:cs="Distro;Rockwell" w:ascii="Distro;Rockwell" w:hAnsi="Distro;Rockwell"/>
          <w:b/>
          <w:bCs/>
          <w:caps/>
          <w:sz w:val="32"/>
        </w:rPr>
        <w:t>photographi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Pour tous·tes les stagiaire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Corpsdetexte2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ans le cadre de cette formation, le MRJC peut être amené à prendre ou faire prendre des photographies des stagiaires et à les utiliser dans le cadre de sa communicatio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Je soussigné·e, …………………………………………………………………………………, autorise le MRJC à </w:t>
      </w:r>
      <w:r>
        <w:rPr>
          <w:rFonts w:cs="Calibri" w:ascii="Calibri" w:hAnsi="Calibri"/>
          <w:iCs/>
        </w:rPr>
        <w:t>me photographier</w:t>
      </w:r>
      <w:r>
        <w:rPr>
          <w:rFonts w:cs="Calibri" w:ascii="Calibri" w:hAnsi="Calibri"/>
        </w:rPr>
        <w:t xml:space="preserve"> et à utiliser ces photographies à titre gracieux. Les éventuels commentaires ou légendes accompagnant la reproduction de ces photos devront respecter l’anonymat du stagiaire et ne devront pas porter atteinte à sa réputatio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e : ………………………………………………Signatur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écédée de la mention manuscrite“ Lu et approuvé, bon pour accord ”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6"/>
        </w:rPr>
        <w:t xml:space="preserve">(1) rayez les mentions inutiles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szCs w:val="20"/>
          <w:lang w:val="en-US" w:eastAsia="en-US"/>
        </w:rPr>
      </w:pPr>
      <w:r>
        <w:rPr>
          <w:rFonts w:cs="Calibri" w:ascii="Calibri" w:hAnsi="Calibri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9215</wp:posOffset>
            </wp:positionV>
            <wp:extent cx="8667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niel">
    <w:altName w:val="Corbel"/>
    <w:charset w:val="00"/>
    <w:family w:val="swiss"/>
    <w:pitch w:val="variable"/>
  </w:font>
  <w:font w:name="Distro">
    <w:altName w:val="Rockwel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Calibri" w:hAnsi="Calibri" w:cs="Calib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Calibri" w:hAnsi="Calibri" w:cs="Calibri"/>
      <w:sz w:val="2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2:00Z</dcterms:created>
  <dc:creator>Gwladys Porracchia</dc:creator>
  <dc:description/>
  <dc:language>en-US</dc:language>
  <cp:lastModifiedBy>s.basset</cp:lastModifiedBy>
  <dcterms:modified xsi:type="dcterms:W3CDTF">2018-09-25T15:03:00Z</dcterms:modified>
  <cp:revision>4</cp:revision>
  <dc:subject/>
  <dc:title>Autorisations</dc:title>
</cp:coreProperties>
</file>